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 клиен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>
          <w:trHeight w:val="4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 юридического лица (организации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генерального директора (полностью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 с индек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с индекс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ий адрес с индексом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айп (</w:t>
            </w:r>
            <w:r>
              <w:rPr>
                <w:b/>
                <w:lang w:val="en-US"/>
              </w:rPr>
              <w:t>skype</w:t>
            </w:r>
            <w:r>
              <w:rPr>
                <w:b/>
              </w:rPr>
              <w:t>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CQ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йт компан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и адрес торгового ресурса (магазины, сайт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рождения руководител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визи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ный счет (р/с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спондентский счет (к/с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бухгалтер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заполн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2:00Z</dcterms:created>
  <dc:creator>Ирина Тихонова</dc:creator>
  <dc:description/>
  <cp:keywords/>
  <dc:language>en-US</dc:language>
  <cp:lastModifiedBy>Ирина Тихонова</cp:lastModifiedBy>
  <cp:lastPrinted>2011-02-09T11:12:00Z</cp:lastPrinted>
  <dcterms:modified xsi:type="dcterms:W3CDTF">2011-02-09T08:14:00Z</dcterms:modified>
  <cp:revision>1</cp:revision>
  <dc:subject/>
  <dc:title>Анкета клиента</dc:title>
</cp:coreProperties>
</file>