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П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Н 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ГРН_________________________</w:t>
      </w:r>
    </w:p>
    <w:p>
      <w:pPr>
        <w:pStyle w:val="Heading1"/>
        <w:rPr/>
      </w:pPr>
      <w:r>
        <w:rPr/>
        <w:t>Адрес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01» января200_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О В Е Р Е Н Н О С Т 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оверенностью ИП ____________________________ доверяет транспортной компании 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(ИНН  _______________ Адрес_______________р/с.№ _______в банке _________  ) получать товар от  ООО «Асткол-Альфа»,расписываться в товарно-сопроводительных документах и осуществлять перевозку  полученного т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енность действительна по   «__»  ___________200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П  /__________________/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0:58:00Z</dcterms:created>
  <dc:creator>Nataly</dc:creator>
  <dc:description/>
  <dc:language>en-US</dc:language>
  <cp:lastModifiedBy>Макс</cp:lastModifiedBy>
  <cp:lastPrinted>2006-09-06T17:30:00Z</cp:lastPrinted>
  <dcterms:modified xsi:type="dcterms:W3CDTF">2009-06-06T08:32:00Z</dcterms:modified>
  <cp:revision>11</cp:revision>
  <dc:subject/>
  <dc:title>ПБОЮЛ __________________________________</dc:title>
</cp:coreProperties>
</file>